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1979"/>
        <w:gridCol w:w="2320"/>
        <w:gridCol w:w="267"/>
        <w:gridCol w:w="1576"/>
        <w:gridCol w:w="2993"/>
        <w:gridCol w:w="2110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ьное общее образования (по ФГОС)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Учебно-методический    комплекс (УМК) «Школа России (тради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Научный руководитель учебно-методического комплекса «Школа России», канд. пед. наук, лауреат премии Президента РФ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в области образования А. А. Пле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, П.Горецкий В.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, Горецкий В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усский язык», М. Просвещение, 201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Климанова Л.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 « Азбука» , М. Просвещение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иманова Л.Ф., В.Г.Горецкий «Литературное чтение», М. Просвещение, 201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Моро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И. Моро  «Математика», М. Просвещение, 2011 г 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А. Плешаков «Окружающий мир», М. Просвещение, 201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и д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Е.Д.Критская «Музыка», М. Просвещение, 2012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. М. Неменск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 «Изобразительное искусство» М.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Роговцева и др.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.И.Роговцева 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 Просвещение, 201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И. Лях «Физическая культура»М. Просвещение, 2012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– 2016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чебно-методический    комплекс (УМК) «Школа России (тради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аучный руководитель учебно-методического комплекса «Школа России», канд. пед. наук, лауреат премии Президента РФ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 области образования А. А. Пле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, П.Горецкий В.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2 кл. Учеб. для общеобразоват. учреждений с приложением на электронном 3носителе.  2-е изд. – М.: Просвещение, 2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Климанова Л.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тературное чтение. 2 кл. Учеб. для общеобразоват. учреждений. В 2 ч. / Авт. Л.Ф.Климанова, В.Г.Горецкий и др./ - М.: Просвещение,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Немецкий язык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м И.Л.Немецкий язык  2 кл. –М. Просвещение , 20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Моро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ро М.И. Математика. 2 кл. Учеб. для общеобразоват. учреждений с приложением на электронном носителе. В 2 ч.  2-е изд. – М.: Просвещение,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2 кл. Учеб. для общеобразоват. учреждений с приложением на электронном носителе. 2-е изд. – М.: Просвещение,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и д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тская Е.Д. Музыка. 2 кл.: учеб. для общеобразоват. учреждений. – М.: Просвещение,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.М. Неменск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отеева Е.И. Изобразительное искусство. Искусство и ты. 2 кл. Учеб. для общеобразоват. учреждений. М.: Просвещение,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Роговцева и др.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говцева Н.И. Технология. 2 класс: учеб. для общеобразоват. учреждений с приложением на электронном носителе. – М.: Просвещение, 20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1-4 кл. Учеб. для общеобразоват. учреждений – М.: Просвещение, 2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1"/>
        <w:gridCol w:w="2272"/>
        <w:gridCol w:w="2407"/>
        <w:gridCol w:w="1746"/>
        <w:gridCol w:w="2994"/>
        <w:gridCol w:w="2143"/>
      </w:tblGrid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чебно-методический    комплекс (УМК) «Школа России (тради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аучный руководитель учебно-методического комплекса «Школа России», канд. пед. наук, лауреат премии Президента РФ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 области образования А. 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, П.Горецкий В.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3 кл. Учеб. для общеобразоват. учреждений с приложением на электронном носителе.   – М.: Просвещение, 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Климанова Л.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тературное чтение. 3 кл. Учеб. для общеобразоват. учреждений. В 2 ч. / Авт. Л.Ф.Климанова, В.Г.Горецкий и др./ - М.: Просвещение, 20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Немецкий язык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м И.Л.Немецкий язык  3кл. –М. Просвещение , 20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И. Моро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ро М.И. Математика. 3кл. Учеб. для общеобразоват. учреждений с приложением на электронном носителе. В 2 ч.  – М.: Просвещение, 20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3 кл. Учеб. для общеобразоват. учреждений с приложением на электронном носителе. 2-е изд. – М.: Просвещение, 20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6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и д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тская Е.Д. Музыка. 3 кл.: учеб. для общеобразоват. учреждений. – М.: Просвещение, 20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0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.М. Немен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отеева Е.И. Изобразительное искусство. Искусство и ты. 3кл. Учеб. для общеобразоват. учреждений. М.: Просвещение, 20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Роговцева и др.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говцева Н.И. Технология. 3 класс: учеб. для общеобразоват. учреждений с приложением на электронном носителе. – М.: Просвещение, 20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1-4 кл. Учеб. для общеобразоват. учреждений – М.: Просвещение, 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 - 201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Учебно-методический    комплекс (УМК) «Школа России (тради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аучный руководитель учебно-методического комплекса «Школа России», канд. пед. наук, лауреат премии Президента РФ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 области образования А. 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4 кл. Учеб. для общеобразоват. учреждений с приложением на электронном носителе.  М.: Просвещение, 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тературное чтение. 4 кл. Учеб. для общеобразоват. учреждений. В 2 ч. / Авт. Л.Ф.Климанова, В.Г.Горецкий и др./ - М.: Просвещение, 20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Немецкий язык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м И.Л.Немецкий язык  4 кл. –М. Просвещение , 20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ро М.И. Математика. 4 кл. Учеб. для общеобразоват. учреждений с приложением на электронном носителе. В 2 ч – М.: Просвещение, 20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4 кл. Учеб. для общеобразоват. учреждений с приложением на электронном носителе. М.: Просвещение, 20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тская Е.Д. Музыка. 4 кл.: учеб. для общеобразоват. учреждений. – М.: Просвещение, 20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(Изобразительное искусств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отеева Е.И. Изобразительное искусство. Искусство и ты. 4 кл. Учеб. для общеобразоват. учреждений. М.: Просвещение, 20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говцева Н.И. Технология. 4 класс: учеб. для общеобразоват. учреждений с приложением на электронном носителе. – М.: Просвещение, 2014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1-4 кл. Учеб. для общеобразоват. учреждений – М.: Просвещение, 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Русский язык: 5-9 классы / М.Т.Баранов, Т.А.Ладыженская, Н.М.Шанский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 Баранов, Т.А. Ладыженская «Русский язы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освещение, 2008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Литература. 5-11 кл. / под ред. В.Я.Коровиной. – Просвещение, 20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 «Литература», М. Просвещение, 2011 г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емецкий  язы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 / под ред. И.Л.Бим. – М.Просвещение 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Немецкий  язык. 5 кл. – М.Про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математике 5-6кл, составитель В.И. Жохов  М.Мнемозина 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кин Н.Я., Жохов В.И. Математика 5кл М., Мнемозина 200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. Обществознание. 5-11 кл. – Просвещение, 200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 История Древнего мира. 5 кл. – М.: Просвещение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овед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а основного  (общего)образования по биологии и авторская программа по биологии для обучающихся 5класса под редакцией Т.С.Сухова, В.И. Строганов  М. Вентана –Граф 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хов Т.С., Строганов В.И. Природоведение 5 кл  М. Вентана –Граф 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го образования по музыке Музыка5-8кл автор Критская Е.Д. Сергеева Г.П.. –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 5кл», М. Просвещение, 2008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Изобразительное искус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/ под ред. Неменского Б.М. 5-8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Островская О.В. «Декоративно-прикладное искусствов жизни человека», М. Просвещение, 2011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Технология. Обслуживающий труд / под ред. В.А.Симоненко. – Просвещение, 200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 Ю.В. , Лебедева Н.И. «Технология. Обслуживающий труд» ,5класс, под редакцией Симоненко В.Д. М. Вентана –Граф , 2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 / под общей ред. А.Т.Смирнова. 1-11 кл. – Просвещение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 Основы безопасности жизнедеятельности. 5 кл. – М.: Просвещение , 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 1-11классов   автор Лях В.И., Зданевич А.А., М. Просвещение,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 Физическая культура. 5-7 кл., . М.: Просвещение, 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2 – 2013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Русский язык: 5-9 классы / М.Т.Баранов, Т.А.Ладыженская, Н.М.Шанский. – Просвещение, 200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 Баранов, Т.А. Ладыженская 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освещение, 2009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Литература. 5-11 кл. / под ред. В.Я.Коровиной. – Просвещение, 200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  «Литература», М. Просвещение, 2011 г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емецкий  язы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 / под ред. И.Л.Бим. – М.Просвещение 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Немецкий  язык. 6 кл. – М.Про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 по математике 5-6кл, составитель В.И. Жохов  М.Мнемозина 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 Математика 6кл М. Мнемозина 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.  5-11 кл. –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А., Косулина Л.Г.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   6 кл. – М.: Просвещение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юшкин В.А. История Средних веков М. Просвещение 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. Обществознание. 5-11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. 6 кл. – М.: Просвещение, 20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сновной школы   по географии  доктора географических наук В.П. Дронова М. Просвещение 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жанидзе А.А. География .Планета Земля .6 кл. – М.: Просвещение , 200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а основного (общего)образования по биологии и авторская программа по биологии для обучающихся 5-11класса под редакцией Пономаревой И.Н. М. Вентана –Граф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омареваИ.П., Корнилова О.А.  Биология: Растения , бактерии , грибы, лишайники 10 кл М. Вентана-Граф 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го образования по музыке Музыка5-8кл автор Критская Е.Д. Сергеева Г.П.. –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 6кл», М. Просвещение, 2008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Изобразительное искус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/ под ред. Неменского Б.М. 5-8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 Искусство в жизни человека/ под ред. Б.М.Неменского. 6 кл. – М.: Просвещение, 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 / под общей ред. А.Т.Смирнова. 1-11 кл. – Просвещение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 Основы безопасности жизнедеятельности. 6 кл. – М.: Просвещение , 20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Технология. Обслуживающий труд / под ред. В.А.Симоненко. – Просвещение, 200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6 кл. – М.: Вентана-Граф, 20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 1-11классов   автор Лях В.И., Зданевич А.А., М. Просвещение,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 Физическая культура. 5-7 кл., . М.: Просвещение, 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еографическое краеведе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Товстоноговой М.В. рецензирована преподавателем КИПК и ПРО Шурыгиной А.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о КИПК и ПРО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иологическое краеведе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основного общего образования и авторская программа по биологическому краеведению , составленная под руководством Н.Д. Гудково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ол МОУ ДПО ЦПКРО г. Киров 2007г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2 – 2013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Русский язык: 5-9 классы / М.Т.Баранов, Т.А.Ладыженская, Н.М.Шанский. – Просвещение, 20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 Баранов, Т.А. Ладыженская 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освещение, 2011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Литература. 5-11 кл. / под ред. В.Я.Коровиной. – Просвещение, 20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 «Литература», М. Просвещение, 2011 г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емецкий  язы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 / под ред. И.Л.Бим. – М.Просвещение 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Немецкий  язык. 7кл. –  М.Про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под редакцией Т.А. Бурмистровой М.Просвещение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Алгебра. 7 кл. – М.: Просвещение 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. 7-9 кл. – М.: Просвещение, 200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по истории 5-11 кл. – Просвещение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 Новая история 1500-1800.   –М.: Просвещение, 200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. Обществознание. 5-11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. 7 кл. – М.: Просвещение, 20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сновной школы   по географии  доктора географических наук В.П. Дронова М. Просвещение 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Кузнецова , Л.Е. Савельева  География. Земля и люди   7 кл. / под ред. Дронова В.П.  – М.: Просвещение, 200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ных документов. Физика / сост. Э.Д.Днепров, А.Г.Аркадьев. Примерная программа основного общего образования по физике. 7-9 кл. – Дрофа, 200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. 7 кл. – М.: Дрофа.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 В.И. Сборник задач по физике. 7-9 кл. – М.: Просвещение, 200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а основного (общего)образования по биологии и авторская программа по биологии для обучающихся 5-11класса под редакцией Пономаревой И.Н. М. Вентана –Граф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омарева И.П. Биология. Животные 7 кл М. Вентана-Граф 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го образования по музыке Музыка5-8кл автор Критская Е.Д. Сергеева Г.П.. –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Критская «Музыка 7кл», М. Просвещение, 2008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Изобразительное искус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/ под ред. Неменского Б.М. 5-8 кл. – Просвещение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 Изобразительное искусство/ под ред. Б.М.Неменского. 7-8 кл. – М.: Просвещение, 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Технология. Обслуживающий труд / под ред. В.А.Симоненко. – Просвещение, 200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7 кл. – М.: Вентана-Граф, 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 / под общей ред. А.Т.Смирнова. 1-11 кл. – Просвещение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Ю.Л. Основы безопасности жизнедеятельности. 7 кл. – М.: Астрель  , 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 1-11классов   автор Лях В.И., Зданевич А.А., М. Просвещение,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 Физическая культура. 5-7 кл., . М.: Просвещение, 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2 – 2013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Русский язык: 5-9 классы / М.Т.Баранов, Т.А.Ладыженская, Н.М.Шанский. – Просвещение, 200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Тростенцова «Русский язык», М. Просвещение, 2009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Литература. 5-11 кл. / под ред. В.Я.Коровиной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 «Литература», М. Просвещение, 2011 г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емецкий  язы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 / под ред. И.Л.Бим. – М.Просвещение 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Немецкий  язык. 8 кл. –М.Про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под редакцией Т.А. Бурмистровой М.Просвещение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Алгебра. 8 кл. – М.: Просвещение 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. 7-9 кл. – М.: Просвещение, 200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ных документов. Информатика и ИКТ. – Дрофа, 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Семакин Информатика и ИКТ базовый курс   8кл.М БИНОМ 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и 5-11 кл. – Просвещение, 200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История России. 19век 8 кл. – М.: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 А.Я. Навая история 1800-1913 М. 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. Обществознание. 5-11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. 8-9 кл. – М.: Просвещение, 20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сновной школы   по географии  доктора географических наук В.П. Дронова М. Просвещение 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Савельева Л.Е. География России: Природа. Население. Хозяйство. 8 кл. – М.: Просвещение, 200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физике. 7-9 кл. – Дрофа, 200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. 8 кл. – М.: Дрофа.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 В.И. Сборник задач по физике. 7-9 кл. – М.: Просвещение, 200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8-11кл автор  Габриелян О.С. – М.Дрофа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8 кл. – М.: Дроф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а основного (общего)образования по биологии и авторская программа по биологии для обучающихся 5-11класса под редакцией Пономаревой И.Н. М. Вентана –Граф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агомиров А.Г.  Биология. Человек   8 кл М. Вентана-Граф 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узы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го образования по музыке Музыка5-8кл автор Критская Е.Д. Сергеева Г.П.. –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ергеева  «Искусство 8-9классы », М. Просвещение, 2012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Изобразительное искус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/ под ред. Неменского Б.М. 5-8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П., Гуров Г.Е. «Изобразительное искусство. Дизайн и архитектура в жизни человека»М.Просвещение 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Технология. Трудовое обучение / под ред. В.А.Симоненко. – Просвещение, 200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8 кл. – М.: Вентана-Гра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 / под общей ред. А.Т.Смирнова. 1-11 кл. – Просвещение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Ю.Л. Основы безопасности жизнедеятельности. 8 кл. – М.: Астрель , 200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 1-11классов   автор Лях В.И., Зданевич А.А., М. Просвещение,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 кл./ под ред. В.И.Ляха. М.: Просвещение, 20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2 – 2013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ое крае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ограммы , рекомендованной ИПК и ПРО под редакцией Кривичкой Л.А. г.Киров 2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Кировским областным ИУУ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2 – 2013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Русский язык: 5-9 классы / М.Т.Баранов, Т.А.Ладыженская, Н.М.Шанский. – Просвещение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Тростенцова «Русский язык», М. Просвещение, 2010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Литература. 5-11 кл. / под ред. Курдюмовой Т.Г. – Просвещение, 200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Г. «Литература», М. Просвещение, 2007 г 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емецкий  язы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 / под ред. И.Л.Бим. – М.Просвещение 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Немецкий  язык. 9 кл. –М.Про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под редакцией Т.А. Бурмистровой М.Просвещение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Алгебра. 9кл. – М.: Просвещение 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. 7-9 кл. – М.: Просвещение, 200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ных документов. Информатика и ИКТ. – Дрофа, 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 Семакин Информатика и ИКТ, М.БИНОМ, Лаборатория знаний 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. Обществознание. 5-11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 История России. 9 кл. –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шкина Л.Н. Новейшая история 20 в.-нач.21в. 9 кл. – М.: Мнемозина, 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. Обществознание. 5-11 кл. – Просвещение, 20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. 8-9 кл. –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 по географии. 6-11 кл. – Дрофа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 География России:  Хозяйство. 9 кл. – М.: Дрофа, 200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ных документов. Физика / сост. Э.Д.Днепров, А.Г.Аркадьев. римерная программа основного общего образования по физике. 7-9 кл. – Дрофа, 200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. 9 кл. – М.: Дрофа.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к В.И. Сборник задач по физике. 7-9 кл. – М.: Просвещение, 200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8-11кл автор  Габриелян О.С. – М.Дрофа,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9 кл. – М.: Дрофа, 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для общеобразовательных учреждений. 5, 6-11 класс. – Дрофа, 200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Основы общей биологии 9 кл. – М.: Дрофа, 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узыка и ИЗ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скусство» автор Сергеева Г.П., Критская Е.Д.,  М. Просвещение 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ергеева , Критская Е.Д. «Искусство.8-9кл», М. Просвещение, 2011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Технология. Обслуживающий труд / под ред. В.А.Симоненко. –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д редакцией Преображенской Н.Г, .М. Просвещение 200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9 кл. – М.: Вентана-Граф, 200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рче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д редакцией Преображенской Н.Г, .М. Просвещение 200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,Д. , Виноградов В.Н., Черчение . Учебник для общеобразовательных учреждений, АСТ Астрель , М.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 учащихся 1-11классов   автор Лях В.И., Зданевич А.А., М. Просвещение, 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 кл./ под ред. В.И.Ляха. М.: Просвещение, 20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 / под общей ред. А.Т.Смирнова. 1-11 кл. – Просвещение, 2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 Основы безопасности жизнедеятельности. 9 кл. – М.: Просвещение , 20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рическое краеведе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Г. А. Клестовой методист Кировского областного ИУ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Кировским областным ИУУ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769"/>
        <w:gridCol w:w="1258"/>
        <w:gridCol w:w="2820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 (полное) общее образования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 Программа по русскому языку для 10-11 классов. / Русское слово, 200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Н.В.. Мищерина М.А. Русский язык. 10-11 класс. – Русское слово, 200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Литература. 5-11 кл. / под ред. Курдюмовой Т.Ф.. – Дрофа, 200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10 кл. / под ред. Курдюмовой Т.Ф. – М.: Дрофа, 200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емецкий  язы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 / под ред. И.Л.Бим. – М.Просвещение , 200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Немецкий  язык. 10 кл. – М.Про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под редакцией Т.А. Бурмистровой М.Просвещение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М. Алгебра и начала анализа 10-11 кл. – М.: Просвещение 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Геометрия. 10-11кл. – М.: Просвещение, 20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ных документов. Информатика и ИКТ. – Дрофа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, Морозов В.В., Нечаев В.М. Преподавание курса «Информатика и информационные технологии» 10-11 кл. – БИНОМ, 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. 10-11 кл. – М.: БИНОМ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 и обществознание  10-11 кл. – Просвещение, 200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мирная история . Россия и мир с древних времен до конца 19 века М.Русское слово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О.Н.. История России .М.. – Вентана -Граф, 20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. Обществознание. 8-11 кл. – Просвещение, 20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общество. 10-11 кл. / под ред. Боголюбова Л.И. – Просвещение, 2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6-10 М., Вентана-Граф 200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ева О.А.Экономическая и социальная география мира М. Вентана-Граф , 2010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 . Химия 8-11 / Остроумов И.Г., Боев А.С., Габриелян О.С. М. Просвещение  200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. 10 кл. – М.: Просвещение , 20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среднего (полного) общего образования по физике. 10-11 кл. – Дрофа, 200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 Физика. 10 кл. – М.: Просвещение, 20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а среднего (общего)образования по биологии и авторская программа по биологии для обучающихся 5-11класса под редакцией Пономаревой И.Н. М. Вентана –Граф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омарева И.П. Общая биологи 10 кл М. Вентана-Граф 20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5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физическая культура: основная школа, средняя (полная) общая школа / сост. А.П.Матвеев. – Просвещение, 20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 А.А. Зданевич Физическая культура, 10 – 11 классы М. Просвещение, 2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5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: Технология. Трудовое обучение./под ред.В. Д. Симоненко. – Просвещение, 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 Д., Очинин О. П., Матяш Н. В. Технология 10-11кл для общеобразовательных учреждений – М.: Вентана-Граф, 200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15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(МХК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. Программы для общеобразовательных школ, гимназий, лицеев/сост. Г. И. Данилова – М.: Дрофа, 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Г. И. Мировая художественная культура: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до современности. 11 кл.: учеб. для общеобразоват. учреждений – М.: Дрофа, 20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 / под общей ред. А.Т.Смирнова. 1-11 кл. – Просвещение, 200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 Основы безопасности жизнедеятельности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 – М.: Просвещение , 20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проектир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урса регионального компонента «Основы проектирования» для старшей школы. Ав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рева Л.Н., Ларина В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мендована Кировским областным ИУУ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color w:val="000000"/>
      <w:sz w:val="2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Îñíîâíîé òåêñò"/>
    <w:basedOn w:val="Style12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8:00Z</dcterms:created>
  <dc:creator>Зубарева Н.И.</dc:creator>
  <dc:description/>
  <cp:keywords/>
  <dc:language>en-US</dc:language>
  <cp:lastModifiedBy>Зубарева Н.И.</cp:lastModifiedBy>
  <cp:lastPrinted>2016-07-03T10:46:00Z</cp:lastPrinted>
  <dcterms:modified xsi:type="dcterms:W3CDTF">2016-07-03T06:48:00Z</dcterms:modified>
  <cp:revision>2</cp:revision>
  <dc:subject/>
  <dc:title> Учебно-методическое обеспечение учебного процесса</dc:title>
</cp:coreProperties>
</file>